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2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29170" cy="1006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9170" cy="10062845"/>
                    </a:xfrm>
                    <a:prstGeom prst="rect">
                      <a:avLst/>
                    </a:prstGeom>
                  </pic:spPr>
                </pic:pic>
              </a:graphicData>
            </a:graphic>
          </wp:inline>
        </w:drawing>
      </w:r>
    </w:p>
    <w:p>
      <w:pPr>
        <w:pStyle w:val="Style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Настоящие Правила  обязательны для исполнения всеми воспитанниками и их родителями (законными представителями) несовершанолетних воспитанников, а также педагогическими и иными работниками МБДОУ.</w:t>
      </w:r>
    </w:p>
    <w:p>
      <w:pPr>
        <w:pStyle w:val="Style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При приеме воспитанника родители (законные представители) несовершеннолетних воспитанников обязаны ознакомиться под роспись с настоящими правилами.</w:t>
      </w:r>
    </w:p>
    <w:p>
      <w:pPr>
        <w:pStyle w:val="Style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Настоящие правила являются локальным нормативным актом, регулирующим деятельность МБДОУ №4 «Гномик».</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Режим организации образовательного процесса</w:t>
      </w:r>
    </w:p>
    <w:p>
      <w:pPr>
        <w:pStyle w:val="Style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Образовательный процесс в МБДОУ  №4 «Гномик» осуществляется в соответствии с </w:t>
      </w:r>
      <w:r>
        <w:rPr>
          <w:rFonts w:cs="Times New Roman" w:ascii="Times New Roman" w:hAnsi="Times New Roman"/>
          <w:sz w:val="24"/>
          <w:szCs w:val="24"/>
          <w:lang w:val="en-US" w:eastAsia="en-US"/>
        </w:rPr>
        <w:t xml:space="preserve">«Санитпрно-эпидеимологические требования  к устройству, содержанию и организации режима работы  дошкольных образовательных организаций ( СанПин </w:t>
      </w:r>
      <w:r>
        <w:rPr>
          <w:sz w:val="24"/>
          <w:szCs w:val="24"/>
        </w:rPr>
        <w:t>2.4.1.3049-1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w:t>
      </w:r>
      <w:r>
        <w:rPr>
          <w:rFonts w:cs="Times New Roman" w:ascii="Times New Roman" w:hAnsi="Times New Roman"/>
          <w:sz w:val="24"/>
          <w:szCs w:val="24"/>
          <w:lang w:val="en-US" w:eastAsia="en-US"/>
        </w:rPr>
        <w:t>Приказом Министерства образовании и науки Российской Федерации (Минобрнауки России) от 30 августа 2013 г. № 1014 «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рбразования», режимом воспитания и обучения, утвержденным приказом заведующего МБДОУ  №4 «Гномик» на текущий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с 1 сентября по 31 мая;</w:t>
      </w:r>
    </w:p>
    <w:p>
      <w:pPr>
        <w:pStyle w:val="Normal"/>
        <w:spacing w:lineRule="auto" w:line="240" w:before="0" w:after="0"/>
        <w:ind w:firstLine="708"/>
        <w:jc w:val="both"/>
        <w:rPr/>
      </w:pPr>
      <w:r>
        <w:rPr>
          <w:rFonts w:cs="Times New Roman" w:ascii="Times New Roman" w:hAnsi="Times New Roman"/>
          <w:sz w:val="24"/>
          <w:szCs w:val="24"/>
        </w:rPr>
        <w:t xml:space="preserve">-каникулярный период: 14 календарных дней в зимнее время года, с декабря по январь месяц, в зависимости от графика   ежегодных школьных зимних каникул, утвержденных МО и НРТ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тне-оздоровительный период  с1 июня по 31 авгу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онкретные сроки  начала и окончания учебного года и каникулярного периода ежегодно определяются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МБДОУ функционирует  в 5-ти дневной рабочей недели с двумя выходными днями(суббота , воскресен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ительность работы 12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фик работы – 6.30. до 18.30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 года. Все режимные моменты в группах осуществляются  согласно утвержденному режиму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огулки организуются 2 раза в день: в первую половину дня и во вторую половину дня после дневного сна ,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емпературе воздуха ниже минус 15°С и скорости ветра более 7 м/с продолжительность прогулки сокра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В МБДОУ организуется дневной сон. Продолжительность дневного сна составляет 2-2,5 часа в зависимости от возраста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младшей группе - 2 ч. 45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редней группе -4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таршей группе -6 ч. 15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8 ч. 30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родолжительность непрерывной непосредственно образовательной деятельности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тей 3-го года жизни -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2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2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ет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Непосредственная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средней группе –20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старшей группе -25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Непосредственно образовательная деятельность по дополнительному образованию проводится в МБДО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ля детей 4-го года жизни – 1 раз в неделю, продолжительность 15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ля детей 5-го года жизни – 2 раза в неделю, продолжительность 25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ля детей 6-го года жизни – 2 раза в неделю, продолжительность 25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ля детей 7-го года жизни – 3 раза в неделю, продолжительностью 30 мину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Воспитанники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 педагогической корре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воспитанников во время пребывания 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личности, человеческого достои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храну жизни 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у инициативы и самостоятельности детей в различны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и поддержку положительной самооценки детей, уверенности в собственных возможностях и способност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вод для получения дошкольного образования по другой форме получения образования (в форме семей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ьзование в порядке, установленном  МБДОУ, объектами инфраструктуры МБДО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оревнованиях и других массовых мероприят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ощрение за успехи в творческой, спортивной деятельности в соответствие с п.5.2 настоящих Прави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астие в детских общественных объединениях, деятельность которых не противоречит законодательству Российской Федер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лучение 4-разового гарантированного сбалансированного пит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ганизацию досуг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ю непосредственно образовательной деятельности по физическому развитию в соответствие с уровнем физического развития и группой здоровь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 – санитарной помощи в порядке, установленном законодательством в сфере охраны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у несчастных случаев с воспитанниками во время пребывания 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с воспитанниками во время пребывания 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влечение воспитанников МБДОУ без их согласия  и согласия и родителей (законных представлений)  к труду, не предусмотренному образовательной программой,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своение основной общеобразовательной программы  дошкольного образования МБДОУ не сопровождается поведением промежуточных аттестаций и итогов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воспитанникам правила поведения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Требования к внешнему виду и к одежде воспитан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прятный внешний в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тая, исправная одежда и обувь (замки курток и обуви, а также другие детали одежды должны быть в полном поряд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мытое лицо; чистые нос, руки; подстриженные ног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дстриженные и тщательно расчесанные (заплетенные) вол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чистое нижнее бел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ичие носовых плат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ичие сменной обу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ичие комплекта сменного белья и одежды во время пребывания в МБДОУ;</w:t>
      </w:r>
    </w:p>
    <w:p>
      <w:pPr>
        <w:pStyle w:val="Normal"/>
        <w:spacing w:lineRule="auto" w:line="240" w:before="0" w:after="0"/>
        <w:ind w:firstLine="708"/>
        <w:rPr/>
      </w:pPr>
      <w:r>
        <w:rPr>
          <w:rFonts w:cs="Times New Roman" w:ascii="Times New Roman" w:hAnsi="Times New Roman"/>
          <w:sz w:val="24"/>
          <w:szCs w:val="24"/>
        </w:rPr>
        <w:t>- наличие головного убора для защиты от солнца (для прогулок в летне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личие соответствующей обуви (чешки) для музыка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ответствие одежды времени года и температуре воздух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ответствие одежды размеру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тсутствие в карманах одежды опасных и различных мелки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 бы ребенок мог самостоятельно себя обслужить. Обувь должна быть легкой, теплой, точно соответствовать  ноге ребенка, легко снимать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 Порядок прихода/приема воспитанников 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и, заболевших в течение дня изолируют от здоровых детей (временно размещают в помещениях медицинского блока) до прихода родителей или их госпитализации в лечебно – профилактическую организацию с информированием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детей в МБДОУ осуществляется   с  6.30  и ребенок находится в до 18.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бенок, входя в детский сад/группу, здоровается с воспитателем, младшим воспитателем, други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одители (законные представители) и (или) ребенок размещают верхнюю одежду и обувь в шкафчике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Ответственность за соблюдение порядка прихода/приема в МБДОУ воспитанников возлагается на родителей (законных представлений) воспитанников и педагогических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авила поведения воспитанников за столом во приема пи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 едой мыть руки с мы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диться за стол спокойно, не обгонять друг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 сидеть за столом, следить за осан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разговаривать во время приема пи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 пережевывать пищу, не брать большими порциями или глот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пища горячая – не дуть, а аккуратно помешивать ложкой или глот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раться есть не спеша и аккур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меть пользоваться столовыми приборами и салфет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 же осуществляют родители (законные представители) воспитан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8. Правила поведения воспитанников в групп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лушать воспитателя, выполнять задания, отвечать на вопр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мешать другим дет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работе с ножницами, иглой, иными острыми (опасными) предметами соблюдать требования техники безопас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ля занятий физической культурой переодеться в спортивную фор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Правила поведения воспитанников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ники должны уважительно относиться к взрослым и к другим детям, вести себя вежл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койно разговаривать, дружно играть, бережно обращаться с игруш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никам не разрешается бить и обижать друг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ники не должны брать без разрешения личные вещи других детей, в том числе и принесенные из дома игруш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лезать на столы, подоконники, шкаф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брать в рот пуговицы, мозаику, карандаши и прочие несъедобны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ыходить из группы (в музыкальный зал, на прогулку) без разрешения взрослого и (или) в сопровождении взросл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2. МБДОУ  №4 «Гномик» несет ответственность за жизнь и здоровье детей в помещениях и в пределах территории детского сада, во время организации прогулок , организованных групп за территорию детского сада, во время экскурсионных поездок. Обеспечивая сопровождение детей из числа работников детского сада и родителей (законных представителей), выразивших желание сопровождать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3.  Обучение   правилам  возлагается на воспитателей и младших воспитателей, а также осуществляют родители (законные представители) воспитан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ила поведения воспитанников во время прогулки на участ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ыходить на участок только вместе с воспитателем или помощником воспита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покидать своего участка без разрешения воспит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вступать в беседу с незнакомыми людьми, не брать у них ниче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ходить босиком по траве, асфальту, песку на участ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снимать головной уб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 участии в подвижных играх соблюдать правила, установленные воспитател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подходить к качелям, если на них уже кто-то ката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выходить за территорию детского са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4. Требования по обеспечению безопасност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5. Порядок ухода воспитанников из МБДО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ебенка из МБДОУ забирают родители (законные представ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м и иным  работникам МБДОУ запрещено отдавать детей лицам в нетрезвом состоянии, несовершеннолетним братьям сестрам, отпускать детей одних по просьбе родителей, незнакомым лицам без доверенности от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и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ощрения, меры воспитательного воз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или) дипл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ителям) воспитан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именение поощрений осуществляется администрацией МБДОУ по представлению педагогических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Меры воспитательного воз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ами пагубности совершенных им действий, воспитание личных качеств воспитан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В качестве мер воспитательного воздействия применяется только устное воздействие в виде порицания или замеч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щита прав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целях защиты прав ребенка родители (законные представители) самостоятельно или через своих представителей в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щаться к заведующему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е Правила утверждаются заведующим МБДОУ  №4 «Гномик» на неопределенный срок, пересматриваются по мер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облюдение данных Правил внутреннего распорядка воспитанника,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МБДОУ №4 «Гн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Если у родителей (законных представителей)  возникли вопросы по организации образовательного процесса, пребывания ребенка в группе, следует обсудить это с воспитателями групп, если этот разговор не помог решению проблемы, в обязательном порядке родителям (законным представителям) необходимо обратиться к заведующей МБДОУ №4 «Гномик», его замест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7:00Z</dcterms:created>
  <dc:creator>Эльвира</dc:creator>
  <dc:description/>
  <cp:keywords/>
  <dc:language>en-US</dc:language>
  <cp:lastModifiedBy>ывс2324</cp:lastModifiedBy>
  <cp:lastPrinted>2017-04-21T15:31:00Z</cp:lastPrinted>
  <dcterms:modified xsi:type="dcterms:W3CDTF">2019-12-20T07:05:00Z</dcterms:modified>
  <cp:revision>5</cp:revision>
  <dc:subject/>
  <dc:title/>
</cp:coreProperties>
</file>